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421"/>
      </w:tblGrid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İRMA BİLGİLERİ / </w:t>
            </w:r>
            <w:r>
              <w:rPr>
                <w:rFonts w:cs="Arial"/>
                <w:b/>
                <w:i/>
                <w:sz w:val="20"/>
                <w:szCs w:val="20"/>
              </w:rPr>
              <w:t>COMPANY INFORMATIONS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 Ad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any Nam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 Adre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any Adr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/ Fax / e-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hone / Fax / e-mai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Firma Yetkilisi Adı/Ünvan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any Rep. / Titl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 Faaliyet Alan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any Business Scop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6420" w:leader="none"/>
              </w:tabs>
              <w:snapToGrid w:val="false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ListeParagraf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890"/>
        <w:gridCol w:w="4750"/>
      </w:tblGrid>
      <w:tr>
        <w:trPr>
          <w:trHeight w:val="28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APSAM / </w:t>
            </w:r>
            <w:r>
              <w:rPr>
                <w:rFonts w:cs="Arial"/>
                <w:b/>
                <w:i/>
                <w:sz w:val="20"/>
                <w:szCs w:val="20"/>
              </w:rPr>
              <w:t>SCOPE</w:t>
            </w:r>
          </w:p>
        </w:tc>
      </w:tr>
      <w:tr>
        <w:trPr>
          <w:trHeight w:val="39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aşvuru Kapsam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cope of Application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723838250"/>
            <w:bookmarkStart w:id="1" w:name="__Fieldmark__0_72383825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İlk İncelem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723838250"/>
            <w:bookmarkStart w:id="3" w:name="__Fieldmark__1_723838250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Gözetim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" w:name="__Fieldmark__2_723838250"/>
            <w:bookmarkStart w:id="5" w:name="__Fieldmark__2_723838250"/>
            <w:bookmarkEnd w:id="5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Kapsam Değişikliğ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 xml:space="preserve">Initial Inspection            Surveillance Audit    Scope Changing                                    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ISO 3834 ilgili parças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 ISO 3834 related part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bookmarkStart w:id="6" w:name="Onay1"/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3_723838250"/>
            <w:bookmarkStart w:id="8" w:name="__Fieldmark__3_723838250"/>
            <w:bookmarkEnd w:id="6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-2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4_723838250"/>
            <w:bookmarkStart w:id="10" w:name="__Fieldmark__4_723838250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-3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5_723838250"/>
            <w:bookmarkStart w:id="12" w:name="__Fieldmark__5_723838250"/>
            <w:bookmarkEnd w:id="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-4</w:t>
            </w:r>
          </w:p>
        </w:tc>
      </w:tr>
      <w:tr>
        <w:trPr>
          <w:trHeight w:val="2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nızın ISO 9001 KYS Onayı var mıdır?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es your company have any ISO 9001 approval?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6_723838250"/>
            <w:bookmarkStart w:id="14" w:name="__Fieldmark__6_723838250"/>
            <w:bookmarkEnd w:id="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Evet /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7_723838250"/>
            <w:bookmarkStart w:id="16" w:name="__Fieldmark__7_723838250"/>
            <w:bookmarkEnd w:id="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yır / </w:t>
            </w:r>
            <w:r>
              <w:rPr>
                <w:rFonts w:cs="Arial"/>
                <w:i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Eğer varsa lütfen belgenizin bir kopyasını bu forma ekleyiniz   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f so please supply us a copy of your certificate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* Eğer yoksa lütfen kalite prosedürlerinizin listesini bu forma ekleyini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f not so please supply us of your quality document list copy</w:t>
            </w:r>
          </w:p>
        </w:tc>
      </w:tr>
      <w:tr>
        <w:trPr>
          <w:trHeight w:val="28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Firmanızın başka bir standarda ait bir sertifikası var mıdı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Does your company have any other standard certificate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8_723838250"/>
            <w:bookmarkStart w:id="18" w:name="__Fieldmark__8_723838250"/>
            <w:bookmarkEnd w:id="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Evet /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9_723838250"/>
            <w:bookmarkStart w:id="20" w:name="__Fieldmark__9_723838250"/>
            <w:bookmarkEnd w:id="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yır / </w:t>
            </w:r>
            <w:r>
              <w:rPr>
                <w:rFonts w:cs="Arial"/>
                <w:i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Eğer varsa lütfen belgelerinizin bir kopyasını bu forma ekleyiniz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f so please supply us a copy of your certificates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pi </w:t>
            </w:r>
            <w:r>
              <w:rPr>
                <w:rFonts w:cs="Arial"/>
                <w:i/>
                <w:sz w:val="20"/>
                <w:szCs w:val="20"/>
              </w:rPr>
              <w:t xml:space="preserve">/ Type </w:t>
            </w:r>
            <w:r>
              <w:rPr>
                <w:rFonts w:cs="Arial"/>
                <w:sz w:val="20"/>
                <w:szCs w:val="20"/>
              </w:rPr>
              <w:t xml:space="preserve">:    </w:t>
            </w:r>
            <w:r>
              <w:rPr>
                <w:rFonts w:cs="Arial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9"/>
        <w:gridCol w:w="2969"/>
        <w:gridCol w:w="4452"/>
      </w:tblGrid>
      <w:tr>
        <w:trPr>
          <w:trHeight w:val="567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Belgelendirmeye dahil edilecek başka bir şube var mı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re there any branch office/factory which will be also certified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0_723838250"/>
            <w:bookmarkStart w:id="22" w:name="__Fieldmark__10_723838250"/>
            <w:bookmarkEnd w:id="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Hayır / </w:t>
            </w:r>
            <w:r>
              <w:rPr>
                <w:rFonts w:cs="Arial"/>
                <w:i/>
                <w:sz w:val="20"/>
                <w:szCs w:val="20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723838250"/>
            <w:bookmarkStart w:id="24" w:name="__Fieldmark__11_723838250"/>
            <w:bookmarkEnd w:id="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vet /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2_723838250"/>
            <w:bookmarkStart w:id="26" w:name="__Fieldmark__12_723838250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vet ise ilave bilgil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f yes, additional informations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Şube Sayısı:  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Şube 1 Adre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ch 1 Address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2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tbl>
      <w:tblPr>
        <w:tblW w:w="102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68"/>
        <w:gridCol w:w="3286"/>
      </w:tblGrid>
      <w:tr>
        <w:trPr>
          <w:trHeight w:val="284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ÜRETİM İLE İLGİLİ SORULAR / </w:t>
            </w:r>
            <w:r>
              <w:rPr>
                <w:rFonts w:cs="Arial"/>
                <w:b/>
                <w:i/>
                <w:sz w:val="20"/>
                <w:szCs w:val="20"/>
              </w:rPr>
              <w:t>QUESTIONS ABOUT PRODUCTION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Üretim tipiniz nedir?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hat is your production type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723838250"/>
            <w:bookmarkStart w:id="28" w:name="__Fieldmark__13_723838250"/>
            <w:bookmarkEnd w:id="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je Bazlı Üretim / </w:t>
            </w:r>
            <w:r>
              <w:rPr>
                <w:rFonts w:cs="Arial"/>
                <w:i/>
                <w:sz w:val="20"/>
                <w:szCs w:val="20"/>
              </w:rPr>
              <w:t>Single Item Fabrication</w:t>
              <w:tab/>
            </w: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14_723838250"/>
            <w:bookmarkStart w:id="30" w:name="__Fieldmark__14_723838250"/>
            <w:bookmarkEnd w:id="3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ri Üretim / </w:t>
            </w:r>
            <w:r>
              <w:rPr>
                <w:rFonts w:cs="Arial"/>
                <w:i/>
                <w:sz w:val="20"/>
                <w:szCs w:val="20"/>
              </w:rPr>
              <w:t>Serial Fabrication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" w:name="__Fieldmark__15_723838250"/>
            <w:bookmarkStart w:id="32" w:name="__Fieldmark__15_723838250"/>
            <w:bookmarkEnd w:id="3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erekli ise ilave bilgil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rFonts w:cs="Arial"/>
                <w:i/>
                <w:sz w:val="20"/>
                <w:szCs w:val="20"/>
              </w:rPr>
              <w:t>Additional comments if neccesary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 tip ürünler üretiyorsunuz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hat type of product do youproduce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ksimum ürün ağırlığı ve ölçü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ximum product weights and dimension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Ürün Ağırlığı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de-DE" w:eastAsia="de-DE"/>
              </w:rPr>
              <w:t>Product weigh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Ölçüler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de-DE" w:eastAsia="de-DE"/>
              </w:rPr>
              <w:t>Dimensions</w:t>
            </w:r>
          </w:p>
        </w:tc>
      </w:tr>
      <w:tr>
        <w:trPr>
          <w:trHeight w:val="56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lgelendirilecek ürünün imalatı yapılıyor mu? 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i/>
                <w:sz w:val="20"/>
                <w:szCs w:val="20"/>
              </w:rPr>
              <w:t>Is the product to be certified manufactured?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ListeParagraf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33" w:name="Kontrollkästchen51"/>
      <w:bookmarkStart w:id="34" w:name="Kontrollkästchen51"/>
      <w:bookmarkEnd w:id="34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02"/>
        <w:gridCol w:w="3085"/>
      </w:tblGrid>
      <w:tr>
        <w:trPr>
          <w:trHeight w:val="28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bookmarkStart w:id="35" w:name="Kontrollkästchen62"/>
            <w:bookmarkStart w:id="36" w:name="Kontrollkästchen56"/>
            <w:bookmarkEnd w:id="35"/>
            <w:bookmarkEnd w:id="36"/>
            <w:r>
              <w:rPr>
                <w:rFonts w:cs="Arial"/>
                <w:b/>
                <w:sz w:val="20"/>
                <w:szCs w:val="20"/>
              </w:rPr>
              <w:t xml:space="preserve">KAYNAKLI İMALAT DETAYLARI / </w:t>
            </w:r>
            <w:r>
              <w:rPr>
                <w:rFonts w:cs="Arial"/>
                <w:b/>
                <w:i/>
                <w:sz w:val="20"/>
                <w:szCs w:val="20"/>
              </w:rPr>
              <w:t>WELDING DETAILS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as ve/veya Destekleyici Kaynak Yöntemleri*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inly utilised welding and / or allied processes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ISO 4063’e göre sınıflandırma numar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Classification numbers according to DIN EN ISO 4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rleştirme Yönte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Thickness Rang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lgu Malzemesi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iller Metal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ararlanılan ana metal (kalınlık) ve dolgu malzemes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tilised basematerials (thickness range) and filler metals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as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se Me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ınlık Kapsam Ara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ickness Approval Rang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lgu Malzem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Filler Metal</w:t>
            </w:r>
          </w:p>
        </w:tc>
      </w:tr>
      <w:tr>
        <w:trPr>
          <w:trHeight w:val="6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  <w:t>Personel Tipi*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de-DE"/>
              </w:rPr>
              <w:t>Personnel 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6237" w:leader="none"/>
                <w:tab w:val="left" w:pos="9639" w:leader="underscore"/>
              </w:tabs>
              <w:spacing w:before="0" w:after="0"/>
              <w:ind w:left="-70" w:hanging="0"/>
              <w:jc w:val="center"/>
              <w:outlineLvl w:val="1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  <w:t>Ad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6237" w:leader="none"/>
                <w:tab w:val="left" w:pos="9639" w:leader="underscore"/>
              </w:tabs>
              <w:spacing w:before="0" w:after="0"/>
              <w:ind w:left="-70" w:hanging="0"/>
              <w:jc w:val="center"/>
              <w:outlineLvl w:val="1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de-DE"/>
              </w:rPr>
              <w:t>Qt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  <w:t>Yeterlilik / Kapsam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de-DE"/>
              </w:rPr>
              <w:t>Qualification / Testing basis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Sertifikalı Kaynakçılar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de-DE" w:eastAsia="de-DE"/>
              </w:rPr>
              <w:t>Certified Wel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ind w:left="-70" w:hanging="0"/>
              <w:jc w:val="center"/>
              <w:outlineLvl w:val="1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en-GB" w:eastAsia="de-D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  <w:t>Sertifikalı Punta Kaynakçısı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de-DE"/>
              </w:rPr>
              <w:t>Certified tack wel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ind w:left="-70" w:hanging="0"/>
              <w:jc w:val="center"/>
              <w:outlineLvl w:val="1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en-GB" w:eastAsia="de-D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>Sertifikalı Kaynak Operatörleri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de-DE" w:eastAsia="de-DE"/>
              </w:rPr>
              <w:t>Certified Oper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ind w:left="-70" w:hanging="0"/>
              <w:jc w:val="center"/>
              <w:outlineLvl w:val="1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en-GB" w:eastAsia="de-D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de-DE" w:eastAsia="de-DE"/>
              </w:rPr>
              <w:t xml:space="preserve">Kaynaklı İmalat Kalite Kontrol Elemanı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de-DE" w:eastAsia="de-DE"/>
              </w:rPr>
              <w:t>Welding supervis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ind w:left="-70" w:hanging="0"/>
              <w:jc w:val="center"/>
              <w:outlineLvl w:val="1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en-GB" w:eastAsia="de-D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/>
            </w:pPr>
            <w:r>
              <w:rPr>
                <w:rFonts w:eastAsia="Times New Roman" w:cs="Arial"/>
                <w:b/>
                <w:i/>
                <w:iCs/>
                <w:sz w:val="16"/>
                <w:szCs w:val="16"/>
                <w:lang w:val="en-GB" w:eastAsia="de-DE"/>
              </w:rPr>
              <w:t>*WPS, WPQR ve Kaynakçı listelerinin bu formun ekine eklenmesi durumunda, bu kısımların doldurulmasına gerek yoktur.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ıl işlem prosesi var mıdır? (Kaynak için)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i/>
                <w:sz w:val="20"/>
                <w:szCs w:val="20"/>
              </w:rPr>
              <w:t>Are heat treatments carried out? (Forwelding)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" w:name="__Fieldmark__16_723838250"/>
            <w:bookmarkStart w:id="38" w:name="__Fieldmark__16_723838250"/>
            <w:bookmarkEnd w:id="3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vet (dahili) / </w:t>
            </w:r>
            <w:r>
              <w:rPr>
                <w:rFonts w:cs="Arial"/>
                <w:i/>
                <w:sz w:val="20"/>
                <w:szCs w:val="20"/>
              </w:rPr>
              <w:t>Yes (internal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" w:name="__Fieldmark__17_723838250"/>
            <w:bookmarkStart w:id="40" w:name="__Fieldmark__17_723838250"/>
            <w:bookmarkEnd w:id="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şeron faaliyeti / </w:t>
            </w:r>
            <w:r>
              <w:rPr>
                <w:rFonts w:cs="Arial"/>
                <w:i/>
                <w:sz w:val="20"/>
                <w:szCs w:val="20"/>
              </w:rPr>
              <w:t>Subcontracti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" w:name="__Fieldmark__18_723838250"/>
            <w:bookmarkStart w:id="42" w:name="__Fieldmark__18_723838250"/>
            <w:bookmarkEnd w:id="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yır / </w:t>
            </w:r>
            <w:r>
              <w:rPr>
                <w:rFonts w:cs="Arial"/>
                <w:i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rmanızdaki kaynaklı imalat ile ilgili diğer taşeron faaliyetler nelerdir?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What activities relevant to welding technology do you always subcontract?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GB" w:eastAsia="de-DE"/>
              </w:rPr>
              <w:t>Tahribatsız muayene, WPQR, WQT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de-DE"/>
              </w:rPr>
              <w:t>Tahribatsız Muayene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n-GB" w:eastAsia="de-DE"/>
              </w:rPr>
              <w:t>Non-destructive tes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43" w:name="__Fieldmark__19_723838250"/>
            <w:bookmarkStart w:id="44" w:name="__Fieldmark__19_723838250"/>
            <w:bookmarkEnd w:id="44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GB" w:eastAsia="de-DE"/>
              </w:rPr>
              <w:t xml:space="preserve">Dahili / </w:t>
            </w:r>
            <w:r>
              <w:rPr>
                <w:rFonts w:eastAsia="Times New Roman" w:cs="Arial"/>
                <w:i/>
                <w:sz w:val="20"/>
                <w:szCs w:val="20"/>
                <w:lang w:val="en-GB" w:eastAsia="de-DE"/>
              </w:rPr>
              <w:t>Intern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45" w:name="__Fieldmark__20_723838250"/>
            <w:bookmarkStart w:id="46" w:name="__Fieldmark__20_723838250"/>
            <w:bookmarkEnd w:id="46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GB" w:eastAsia="de-DE"/>
              </w:rPr>
              <w:t xml:space="preserve">Taşere / </w:t>
            </w:r>
            <w:r>
              <w:rPr>
                <w:rFonts w:eastAsia="Times New Roman" w:cs="Arial"/>
                <w:i/>
                <w:sz w:val="20"/>
                <w:szCs w:val="20"/>
                <w:lang w:val="en-GB" w:eastAsia="de-DE"/>
              </w:rPr>
              <w:t>Subcontracting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underscore"/>
              </w:tabs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47" w:name="Onay2"/>
            <w:bookmarkStart w:id="48" w:name="Kontrollkästchen75"/>
            <w:bookmarkStart w:id="49" w:name="__Fieldmark__21_723838250"/>
            <w:bookmarkStart w:id="50" w:name="__Fieldmark__21_723838250"/>
            <w:bookmarkEnd w:id="48"/>
            <w:bookmarkEnd w:id="50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bookmarkEnd w:id="47"/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GB" w:eastAsia="de-DE"/>
              </w:rPr>
              <w:t xml:space="preserve">VT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51" w:name="Kontrollkästchen76"/>
            <w:bookmarkStart w:id="52" w:name="__Fieldmark__22_723838250"/>
            <w:bookmarkStart w:id="53" w:name="__Fieldmark__22_723838250"/>
            <w:bookmarkEnd w:id="51"/>
            <w:bookmarkEnd w:id="53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 xml:space="preserve">P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54" w:name="Kontrollkästchen77"/>
            <w:bookmarkStart w:id="55" w:name="__Fieldmark__23_723838250"/>
            <w:bookmarkStart w:id="56" w:name="__Fieldmark__23_723838250"/>
            <w:bookmarkEnd w:id="54"/>
            <w:bookmarkEnd w:id="56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 xml:space="preserve">MT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57" w:name="__Fieldmark__24_723838250"/>
            <w:bookmarkStart w:id="58" w:name="__Fieldmark__24_723838250"/>
            <w:bookmarkEnd w:id="58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de-DE" w:eastAsia="de-DE"/>
              </w:rPr>
              <w:t xml:space="preserve">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59" w:name="Kontrollkästchen79"/>
            <w:bookmarkStart w:id="60" w:name="__Fieldmark__25_723838250"/>
            <w:bookmarkStart w:id="61" w:name="__Fieldmark__25_723838250"/>
            <w:bookmarkEnd w:id="59"/>
            <w:bookmarkEnd w:id="61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GB" w:eastAsia="de-DE"/>
              </w:rPr>
              <w:t xml:space="preserve">RT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separate"/>
            </w:r>
            <w:bookmarkStart w:id="62" w:name="Kontrollkästchen80"/>
            <w:bookmarkStart w:id="63" w:name="__Fieldmark__26_723838250"/>
            <w:bookmarkStart w:id="64" w:name="__Fieldmark__26_723838250"/>
            <w:bookmarkEnd w:id="62"/>
            <w:bookmarkEnd w:id="64"/>
            <w:r>
              <w:rPr>
                <w:rFonts w:eastAsia="Times New Roman" w:cs="Arial"/>
                <w:sz w:val="20"/>
                <w:szCs w:val="20"/>
                <w:lang w:val="en-GB" w:eastAsia="de-DE"/>
              </w:rPr>
            </w:r>
            <w:r>
              <w:rPr>
                <w:sz w:val="20"/>
                <w:szCs w:val="20"/>
                <w:rFonts w:eastAsia="Times New Roman" w:cs="Arial"/>
                <w:lang w:val="en-GB" w:eastAsia="de-DE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GB" w:eastAsia="de-DE"/>
              </w:rPr>
              <w:t>UT</w:t>
            </w:r>
          </w:p>
        </w:tc>
      </w:tr>
    </w:tbl>
    <w:p>
      <w:pPr>
        <w:pStyle w:val="Heading5"/>
        <w:keepNext w:val="false"/>
        <w:tabs>
          <w:tab w:val="left" w:pos="708" w:leader="none"/>
        </w:tabs>
        <w:spacing w:lineRule="auto" w:line="24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bookmarkStart w:id="65" w:name="Kontrollkästchen102"/>
      <w:bookmarkStart w:id="66" w:name="Kontrollkästchen88"/>
      <w:bookmarkStart w:id="67" w:name="Kontrollkästchen85"/>
      <w:bookmarkStart w:id="68" w:name="Kontrollkästchen82"/>
      <w:bookmarkStart w:id="69" w:name="Kontrollkästchen72"/>
      <w:bookmarkStart w:id="70" w:name="Kontrollkästchen53"/>
      <w:bookmarkStart w:id="71" w:name="Kontrollkästchen102"/>
      <w:bookmarkStart w:id="72" w:name="Kontrollkästchen88"/>
      <w:bookmarkStart w:id="73" w:name="Kontrollkästchen85"/>
      <w:bookmarkStart w:id="74" w:name="Kontrollkästchen82"/>
      <w:bookmarkStart w:id="75" w:name="Kontrollkästchen72"/>
      <w:bookmarkStart w:id="76" w:name="Kontrollkästchen53"/>
      <w:bookmarkEnd w:id="71"/>
      <w:bookmarkEnd w:id="72"/>
      <w:bookmarkEnd w:id="73"/>
      <w:bookmarkEnd w:id="74"/>
      <w:bookmarkEnd w:id="75"/>
      <w:bookmarkEnd w:id="76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42"/>
      </w:tblGrid>
      <w:tr>
        <w:trPr>
          <w:trHeight w:val="284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RİTİK PERSONEL / </w:t>
            </w:r>
            <w:r>
              <w:rPr>
                <w:rFonts w:cs="Arial"/>
                <w:b/>
                <w:i/>
                <w:sz w:val="20"/>
                <w:szCs w:val="20"/>
              </w:rPr>
              <w:t>CRITICAL PERSONNELS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ynak Koordinasyon Personeli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i/>
                <w:sz w:val="20"/>
                <w:szCs w:val="20"/>
              </w:rPr>
              <w:t>Responsible Welding Coordinator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elephon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>Kaynaklı İmalat Kalite Kontrol Elemanı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/ Welding supervisors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9072" w:leader="underscore"/>
              </w:tabs>
              <w:snapToGrid w:val="false"/>
              <w:spacing w:lineRule="exact" w:line="360" w:before="0" w:after="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812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Yukarıda verilen bilgiler çerçevesinde yaptığımız belgelendirme başvurusunun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Henka Belgelendirme ve Gözetim Hizmetleri Ticaret Limited Şirketi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ürünbelgelendirme kurallarına uygun olarak değerlendirilmesini talep ediyoru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Within the framework of the information provided above, we request evaluation of our product certification application in accordance with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Henka Belgelendirme ve Gözetim Hizmetleri Ticaret Limited Şirketi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Product Certification Rules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Adı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/ Name</w:t>
              <w:tab/>
              <w:t xml:space="preserve">: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aş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Stamp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      :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arih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Date</w:t>
              <w:tab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:  </w:t>
              <w:tab/>
              <w:t xml:space="preserve">                                                       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İmza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/ Signature   :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-425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1.Başvuru sahibi adına resmi yetkili olarak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aşağıdaki dokümanları ekleyiniz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Formallyact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on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behalf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of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  <w:lang w:val="en-US" w:eastAsia="en-US"/>
              </w:rPr>
              <w:t>add to thıs document</w:t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1 Ek İdari Dokümanlar / </w:t>
            </w:r>
            <w:r>
              <w:rPr>
                <w:rFonts w:cs="Arial"/>
                <w:i/>
                <w:sz w:val="20"/>
                <w:szCs w:val="20"/>
              </w:rPr>
              <w:t>Supplementary Administrative Documents:</w:t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aşvuru sahibi kuruluşu temsil ve imzalama yetkili olan kişinin/kişilerin imza sirküleri (Noter tasdikli) / </w:t>
            </w:r>
            <w:r>
              <w:rPr>
                <w:rFonts w:cs="Arial"/>
                <w:i/>
                <w:sz w:val="20"/>
                <w:szCs w:val="20"/>
              </w:rPr>
              <w:t xml:space="preserve">Book of authorized signature of the person(s) with representative and binding authority of the </w:t>
              <w:tab/>
              <w:t xml:space="preserve">applicant organization  </w:t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şvuru sahibi kuruluşun yasal statüsünü gösteren resmi bir belge /</w:t>
            </w:r>
            <w:r>
              <w:rPr>
                <w:rFonts w:cs="Arial"/>
                <w:i/>
                <w:sz w:val="20"/>
                <w:szCs w:val="20"/>
              </w:rPr>
              <w:tab/>
              <w:t>An official document stating legal status of the applicant organization.</w:t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ktöre özel mevzuat şartlarının yerine getirildiğine dair, noter onaylı izin belgeleri </w:t>
              <w:tab/>
              <w:t xml:space="preserve">suretleri / </w:t>
            </w:r>
            <w:r>
              <w:rPr>
                <w:rFonts w:cs="Arial"/>
                <w:i/>
                <w:sz w:val="20"/>
                <w:szCs w:val="20"/>
              </w:rPr>
              <w:t xml:space="preserve">Copies of documents signed by an authority, stating that legal legislation requirements are </w:t>
              <w:tab/>
              <w:t>fulfilled related with the sector</w:t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cari sicil gazetesi / </w:t>
            </w:r>
            <w:r>
              <w:rPr>
                <w:rFonts w:cs="Arial"/>
                <w:i/>
                <w:sz w:val="20"/>
                <w:szCs w:val="20"/>
              </w:rPr>
              <w:t>commercial registry gazette</w:t>
            </w:r>
          </w:p>
        </w:tc>
      </w:tr>
      <w:tr>
        <w:trPr>
          <w:trHeight w:val="28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rka Tescil Belgesi </w:t>
            </w:r>
            <w:r>
              <w:rPr>
                <w:rFonts w:cs="Arial"/>
                <w:sz w:val="20"/>
                <w:szCs w:val="20"/>
              </w:rPr>
              <w:t xml:space="preserve">(Ürün / firma markası belge üzerinde kullanılacak ise) / </w:t>
            </w:r>
            <w:r>
              <w:rPr>
                <w:rFonts w:cs="Arial"/>
                <w:i/>
                <w:sz w:val="20"/>
                <w:szCs w:val="20"/>
              </w:rPr>
              <w:t>Trademark Registration Certificat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 If the trademark of product or company will be used on certificate)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ENKA BELGELENDİRME ÜRÜN BELGELENDİRME MÜDÜRÜ TARAFINDAN DOLDURULACAKTIR / </w:t>
      </w:r>
      <w:r>
        <w:rPr>
          <w:rFonts w:cs="Arial"/>
          <w:sz w:val="20"/>
          <w:szCs w:val="20"/>
        </w:rPr>
        <w:t>TO BE FILLED BY HENKA BELGELENDİRME</w:t>
      </w:r>
    </w:p>
    <w:tbl>
      <w:tblPr>
        <w:tblW w:w="10392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5"/>
        <w:gridCol w:w="7137"/>
      </w:tblGrid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gelendirme Yapılabilir mi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Certification could be done?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" w:name="__Fieldmark__27_723838250"/>
            <w:bookmarkStart w:id="78" w:name="__Fieldmark__27_723838250"/>
            <w:bookmarkEnd w:id="7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Evet</w:t>
            </w:r>
            <w:r>
              <w:rPr>
                <w:rFonts w:cs="Arial"/>
                <w:sz w:val="20"/>
                <w:szCs w:val="20"/>
              </w:rPr>
              <w:t xml:space="preserve">   /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" w:name="__Fieldmark__28_723838250"/>
            <w:bookmarkStart w:id="80" w:name="__Fieldmark__28_723838250"/>
            <w:bookmarkEnd w:id="8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Hayır</w:t>
            </w:r>
            <w:r>
              <w:rPr>
                <w:rFonts w:cs="Arial"/>
                <w:sz w:val="20"/>
                <w:szCs w:val="20"/>
              </w:rPr>
              <w:t xml:space="preserve">   /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" w:name="__Fieldmark__29_723838250"/>
            <w:bookmarkStart w:id="82" w:name="__Fieldmark__29_723838250"/>
            <w:bookmarkEnd w:id="8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Hayır</w:t>
            </w:r>
            <w:r>
              <w:rPr>
                <w:rFonts w:cs="Arial"/>
                <w:sz w:val="20"/>
                <w:szCs w:val="20"/>
              </w:rPr>
              <w:t xml:space="preserve"> / No</w:t>
            </w:r>
          </w:p>
          <w:p>
            <w:pPr>
              <w:pStyle w:val="Normal"/>
              <w:spacing w:before="0" w:after="200"/>
              <w:ind w:left="80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 Eden / Controlled B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çıklama / Explanati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ind w:right="-425" w:hanging="0"/>
        <w:rPr/>
      </w:pPr>
      <w:r>
        <w:rPr>
          <w:rFonts w:cs="Arial"/>
          <w:b/>
          <w:bCs/>
          <w:sz w:val="20"/>
          <w:szCs w:val="20"/>
          <w:lang w:val="en-US" w:eastAsia="en-US"/>
        </w:rPr>
        <w:t>HFR.180 Ürün Belgelendirme Başvuru Teknik Gözden Geçirme Formu kullanılarak başvuru gözden geçirilmelid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68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3266"/>
      <w:gridCol w:w="3267"/>
    </w:tblGrid>
    <w:tr>
      <w:trPr>
        <w:trHeight w:val="284" w:hRule="atLeast"/>
      </w:trPr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5" w:right="-6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ürürlük Tarihi: 30.09.2023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5" w:right="-6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izyon No: 03</w:t>
          </w:r>
        </w:p>
      </w:tc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5" w:right="-6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ayf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</w:trPr>
      <w:tc>
        <w:tcPr>
          <w:tcW w:w="979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decimal" w:pos="630" w:leader="none"/>
            </w:tabs>
            <w:ind w:left="18" w:hanging="0"/>
            <w:rPr/>
          </w:pPr>
          <w:r>
            <w:rPr>
              <w:rFonts w:cs="Tahoma" w:ascii="Tahoma" w:hAnsi="Tahoma"/>
              <w:sz w:val="16"/>
              <w:szCs w:val="16"/>
              <w:lang w:val="tr-TR"/>
            </w:rPr>
            <w:t>Kırmızı renkli, “Kontrollü Kopya” kaşesi taşımayan dokümanlar, kontrollü değildir.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3266"/>
      <w:gridCol w:w="3267"/>
    </w:tblGrid>
    <w:tr>
      <w:trPr>
        <w:trHeight w:val="284" w:hRule="atLeast"/>
      </w:trPr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5" w:right="-6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ürürlük Tarihi: 30.09.2023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5" w:right="-6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izyon No: 03</w:t>
          </w:r>
        </w:p>
      </w:tc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5" w:right="-6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ayf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</w:trPr>
      <w:tc>
        <w:tcPr>
          <w:tcW w:w="979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decimal" w:pos="630" w:leader="none"/>
            </w:tabs>
            <w:ind w:left="18" w:hanging="0"/>
            <w:rPr>
              <w:rFonts w:ascii="Tahoma" w:hAnsi="Tahoma" w:cs="Tahoma"/>
              <w:sz w:val="16"/>
              <w:szCs w:val="16"/>
              <w:lang w:val="tr-TR"/>
            </w:rPr>
          </w:pPr>
          <w:r>
            <w:rPr>
              <w:rFonts w:cs="Tahoma" w:ascii="Tahoma" w:hAnsi="Tahoma"/>
              <w:sz w:val="16"/>
              <w:szCs w:val="16"/>
              <w:lang w:val="tr-TR"/>
            </w:rPr>
            <w:t>Kırmızı renkli, “Kontrollü Kopya” kaşesi taşımayan dokümanlar, kontrollü değildir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6"/>
      <w:gridCol w:w="2526"/>
    </w:tblGrid>
    <w:tr>
      <w:trPr>
        <w:trHeight w:val="1119" w:hRule="atLeast"/>
      </w:trPr>
      <w:tc>
        <w:tcPr>
          <w:tcW w:w="6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18" w:right="-107" w:hanging="0"/>
            <w:rPr/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</w:rPr>
            <w:t>HENKA BELGELENDİRME VE GÖZETİM HİZMETLERİ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18" w:right="-107" w:hanging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</w:rPr>
            <w:t>TİC. LTD. ŞTİ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color w:val="17365D"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16"/>
              <w:szCs w:val="16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eastAsia="Times New Roman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    </w:t>
          </w:r>
          <w:r>
            <w:rPr>
              <w:rFonts w:eastAsia="Times New Roman" w:cs="Courier" w:ascii="Courier" w:hAnsi="Courier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6304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            </w:t>
          </w:r>
        </w:p>
      </w:tc>
    </w:tr>
    <w:tr>
      <w:trPr>
        <w:trHeight w:val="567" w:hRule="atLeast"/>
      </w:trPr>
      <w:tc>
        <w:tcPr>
          <w:tcW w:w="6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  <w:lang w:val="en-US"/>
            </w:rPr>
            <w:t>TS EN ISO 3834 BAŞVURU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right="-107" w:hanging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</w:rPr>
            <w:t>Doküman No: HFR.4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1"/>
      <w:gridCol w:w="2971"/>
    </w:tblGrid>
    <w:tr>
      <w:trPr>
        <w:trHeight w:val="1119" w:hRule="atLeast"/>
      </w:trPr>
      <w:tc>
        <w:tcPr>
          <w:tcW w:w="6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18" w:right="-107" w:hanging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bookmarkStart w:id="83" w:name="_Hlk152586270"/>
          <w:bookmarkEnd w:id="83"/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</w:rPr>
            <w:t>HENKA BELGELENDİRME VE GÖZETİM HİZMETLERİ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18" w:right="-107" w:hanging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</w:rPr>
            <w:t>TİC. LTD. ŞTİ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color w:val="17365D"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16"/>
              <w:szCs w:val="16"/>
            </w:rPr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eastAsia="Times New Roman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    </w:t>
          </w:r>
          <w:r>
            <w:rPr>
              <w:rFonts w:eastAsia="Times New Roman" w:cs="Tahoma" w:ascii="Tahoma" w:hAnsi="Tahom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748790" cy="59436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            </w:t>
          </w:r>
        </w:p>
      </w:tc>
    </w:tr>
    <w:tr>
      <w:trPr>
        <w:trHeight w:val="567" w:hRule="atLeast"/>
      </w:trPr>
      <w:tc>
        <w:tcPr>
          <w:tcW w:w="6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  <w:lang w:val="en-US"/>
            </w:rPr>
            <w:t>TS EN ISO 3834 BAŞVURU FORMU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right="-107" w:hanging="0"/>
            <w:rPr>
              <w:rFonts w:ascii="Tahoma" w:hAnsi="Tahoma" w:eastAsia="Times New Roman" w:cs="Tahom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7365D"/>
              <w:sz w:val="20"/>
              <w:szCs w:val="20"/>
            </w:rPr>
            <w:t>Doküman No: HFR.41</w:t>
          </w:r>
        </w:p>
      </w:tc>
    </w:tr>
  </w:tbl>
  <w:p>
    <w:pPr>
      <w:pStyle w:val="Header"/>
      <w:rPr/>
    </w:pPr>
    <w:r>
      <w:rPr/>
    </w:r>
  </w:p>
  <w:tbl>
    <w:tblPr>
      <w:tblW w:w="11008" w:type="dxa"/>
      <w:jc w:val="left"/>
      <w:tblInd w:w="72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7655"/>
      <w:gridCol w:w="3070"/>
    </w:tblGrid>
    <w:tr>
      <w:trPr>
        <w:trHeight w:val="865" w:hRule="atLeast"/>
      </w:trPr>
      <w:tc>
        <w:tcPr>
          <w:tcW w:w="283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rFonts w:cs="Tahoma" w:ascii="Tahoma" w:hAnsi="Tahoma"/>
              <w:b/>
              <w:bCs/>
              <w:lang w:val="fr-FR"/>
            </w:rPr>
            <w:t>EN ISO 3834BELGELENDİRME BAŞVURU FORMU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ahoma" w:ascii="Tahoma" w:hAnsi="Tahoma"/>
              <w:b/>
              <w:bCs/>
              <w:i/>
              <w:sz w:val="18"/>
              <w:szCs w:val="18"/>
              <w:lang w:val="fr-FR"/>
            </w:rPr>
            <w:t>EN ISO 3834 CERTIFICATION APPLICATION FORM</w:t>
          </w:r>
        </w:p>
      </w:tc>
      <w:tc>
        <w:tcPr>
          <w:tcW w:w="7655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drawing>
              <wp:inline distT="0" distB="0" distL="0" distR="0">
                <wp:extent cx="1022350" cy="8420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fr-FR"/>
            </w:rPr>
          </w:r>
        </w:p>
      </w:tc>
      <w:tc>
        <w:tcPr>
          <w:tcW w:w="307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360" w:after="240"/>
      <w:outlineLvl w:val="4"/>
    </w:pPr>
    <w:rPr>
      <w:rFonts w:ascii="Helvetica" w:hAnsi="Helvetica" w:eastAsia="Times New Roman" w:cs="Helvetica"/>
      <w:b/>
      <w:sz w:val="24"/>
      <w:szCs w:val="20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5Char">
    <w:name w:val="Başlık 5 Char"/>
    <w:qFormat/>
    <w:rPr>
      <w:rFonts w:ascii="Helvetica" w:hAnsi="Helvetica" w:eastAsia="Times New Roman" w:cs="Times New Roman"/>
      <w:b/>
      <w:sz w:val="24"/>
      <w:szCs w:val="20"/>
      <w:lang w:val="de-D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1">
    <w:name w:val="Üst 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8:00Z</dcterms:created>
  <dc:creator>UMUTCAN OKSUZ</dc:creator>
  <dc:description/>
  <cp:keywords/>
  <dc:language>en-US</dc:language>
  <cp:lastModifiedBy>Fatih Kara</cp:lastModifiedBy>
  <cp:lastPrinted>2024-03-20T11:35:00Z</cp:lastPrinted>
  <dcterms:modified xsi:type="dcterms:W3CDTF">2024-03-28T13:18:00Z</dcterms:modified>
  <cp:revision>50</cp:revision>
  <dc:subject/>
  <dc:title/>
</cp:coreProperties>
</file>